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огласовано»                                                    </w:t>
      </w:r>
      <w:r>
        <w:rPr>
          <w:b/>
          <w:sz w:val="28"/>
          <w:szCs w:val="28"/>
        </w:rPr>
        <w:t xml:space="preserve">  «УТВЕРЖДЕНО»</w:t>
      </w:r>
    </w:p>
    <w:p>
      <w:pPr>
        <w:pStyle w:val="Normal"/>
        <w:rPr/>
      </w:pPr>
      <w:r>
        <w:rPr>
          <w:sz w:val="28"/>
          <w:szCs w:val="28"/>
        </w:rPr>
        <w:t>с учетом мне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коллектива                                            приказ №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бузимского детского сада №3                       от «___» 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т «__» ______20___г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                                          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го коллектива                                           Сухобузимского детского са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             ___________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Сухобузимского детского сад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бинированного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требованиями Трудового кодекса Российской Федерации в целях упорядочения работы детского сада и укрепления трудовой дисциплины утверждены и разработаны настоящие Правила внутреннего трудового распоряд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Настоящие правила - это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способствуют эффективной организации работы коллектива образовательного учреждения, укреплению трудового распоряд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Настоящие правила внутреннего трудового распорядка утверждает трудовой коллектив детского сада по предоставлению руководителя и Совета трудового коллектива детского са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1.3. Вопросы, связанные с применением правил внутреннего трудового распорядка, решаются руководителям, а также трудовым коллективом в соответствии с их полномочиями и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и увольнение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Поступающий на основную работу при приеме предоставляет следующие доку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ую книжку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ы об образовании, повышении квалифик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по состоянию здоровья для работы в образовательном учрежде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ицинскую книжку с отметкой о допуске к раб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идетельство ИН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ку о судим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Лица, поступающие на работу по совместительству, предъявляют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у с места основной работы с указанием должности, графика работы, квалификационной категор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ы об образова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по состоянию здоровья для работы в образовательном учрежд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ую книжку с отметкой о допуске к рабо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ИН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кументы о повышении квалифик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Прием на работу осуществляется в следующем порядк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формляется заявление кандидата на имя руководителя детского са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ется и подписывается трудовой договор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дается приказ о приеме на работу, который доводится до сведения нового работника под роспис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ника знакомят под роспис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с Коллективным договором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с Положением детского сад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с приказом по охране труд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инструкциями по противопожарной безопасности, охране жизни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яется личное дело на нового работни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4. Прекращение трудового договора возможно только по основаниям, предусмотренным ТК Р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1. Работник имеет право расторгнуть трудовой договор, заключенный на неопределенный срок, предупредив об этом работодателя не менее чем за 2 недел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4.2. По истечении указанного срока работник вправе прекратить работу, а работодатель выдать ему трудовую книжку и произвести полный расчет. По соглашению между работником и работодателем трудовой договор, может быть, расторгнут и до истечения срока предупреж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4.3. Срочный трудовой договор расторгается с истечением срока его действия, о чем работник должен быть предупрежден в письменном виде не менее чем за 3 дня до уволь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4. Прекращение трудового договора оформляется приказом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2.5. Увольнение в связи с сокращением штата или численности работников либо несоответствию занимаемой должности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Совета трудового коллектива детского са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 Руководитель детского сада имеет право расторгнуть трудовой договор с педагогическим работником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 повторное в течение одного года грубое нарушение устава 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менение, в том числе однократное, методов воспитания, связанных с физическим и/или психическим насилием над личностью ребен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7. В день увольнения, руководитель детского сада обязан выдать работнику его трудовую книжку с внесенной в нее записью об увольнении, а также по письменному заявлению работника выдать копии документов, связанных с его, работ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обязанности работодател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ь детского сада обязан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 Обеспечить соблюдение требований Положения детского сада и Правил внутреннего трудового распоряд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Своевременно выполнять предписания государственных надзорных и контрольных орган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 Предоставлять сотрудникам работу, установленную трудовым договор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4. Обеспечить безопасность труда и создать условия, отвечающие требованиям охраны и гигиены тр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 Своевременно выплачивать в полном размере причитающуюся работникам заработанную пла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6. Осуществлять обязательное социальное страхование работ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7. Обеспечить строгое соблюдение трудовой дисцип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8. Способствовать повышению работниками своей квалифик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9. Отстранять от работы и/или не допускать к ней лиц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выявлении в соответствии с медицинским заключением противопоказаний для выполнения работником работу, обусловленной трудовым договор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 Руководитель отстраняет от работы (не допускает к работе) работника на весь период времени до устранения обстоятельств, явившихся основанием для отстранения работы или не допущенные к раб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0. Предоставлять отпуск работникам детского сада в соответствии с утвержденным графи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обязанности и права работников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ники детского сада обяза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 Выполнять правила внутреннего трудового распорядка детского сада, соответствующие должностные инстру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Работать добросовестно, соблюдать дисциплину труда, своевременно выполнять распоряжения заведующего, не отвлекать других работников от выполнения их трудовых обязан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 Систематически повышать свою квалифика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4. Неукоснительно соблюдать правила охраны труда и технике безопасности, обо всех случаях травматизма незамедлительно сообщить руководителю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блюдать правила противопожарной безопасности, производственной санатории и гиги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5. 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6. Беречь имущество детского сада, соблюдать чистоту в закрепленных помещениях, экономно расходовать материалы, тепло, электроэнергию, воду, воспитывать у детей бережное отношение к государственному имущест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7. Проявлять заботу о воспитанниках, быть внимательными, учитывать индивидуальные психические особенности детей, их положение в семьях.</w:t>
      </w:r>
    </w:p>
    <w:p>
      <w:pPr>
        <w:pStyle w:val="Normal"/>
        <w:ind w:firstLine="720"/>
        <w:rPr/>
      </w:pPr>
      <w:r>
        <w:rPr>
          <w:sz w:val="28"/>
          <w:szCs w:val="28"/>
        </w:rPr>
        <w:t>4.8. Соблюдать этические нормы поведения в коллективе, быть внимательными и доброжелательными в общении с детьми, их родителями, заведующий, педагогами и работниками детского са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9. Своевременно заполнять и аккуратно вести установленную в детском саду документа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0. При увольнении сдать материальные ценности, закрепленные за ним ответственному лицу под росп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оспитатели детского сада обязан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1. Строго соблюдать трудовую дисципли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2. 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13.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за воспитание и обучение детей; выполнять требования медперсонала, связанные о охран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образовательного учреждения и на детских прогулочных участк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4. Выполнять договор с родителями, сотрудничать с семьей ребенка по вопросам воспитания и обучения, проводить родительские собрания, консультации, заседания родительского комитета, посещать детей на дому, уважать родителей, видеть в них партнер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4.15. Следить за посещаемостью детей своей группы, своевременно сообщать об отсутствующих детей руководителю.</w:t>
      </w:r>
    </w:p>
    <w:p>
      <w:pPr>
        <w:pStyle w:val="Normal"/>
        <w:ind w:firstLine="720"/>
        <w:rPr/>
      </w:pPr>
      <w:r>
        <w:rPr>
          <w:sz w:val="28"/>
          <w:szCs w:val="28"/>
        </w:rPr>
        <w:t>4.16. Совместно с музыкальным работником готовить развлечения, праздники, принимать участие в праздничном оформлении детского са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7. В летний период организовывать оздоровительные мероприятия на участках под непосредственным руководством врача, медсестры, старшего воспитате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18. Работать в тесном контакте с руководителем, специалистами, помощником воспитателя в своей группе.</w:t>
      </w:r>
    </w:p>
    <w:p>
      <w:pPr>
        <w:pStyle w:val="Normal"/>
        <w:ind w:firstLine="720"/>
        <w:rPr/>
      </w:pPr>
      <w:r>
        <w:rPr>
          <w:sz w:val="28"/>
          <w:szCs w:val="28"/>
        </w:rPr>
        <w:t>4.19. Защищать и предоставлять права ребенка перед руководителем, Советом и другими инстанция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20. Нести материальную ответственность за дидактические пособия, предметно-развивающую среду своей групп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1. Четко планировать свою коррекционно-образовательную и воспитательную деятельность, держать заведующего в курсе своих планов; вести «Карту развития ребенка»; соблюдать правила и режим ведения документ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пециалисты детского сада обяза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2. Строго соблюдать трудовую дисциплину.</w:t>
      </w:r>
    </w:p>
    <w:p>
      <w:pPr>
        <w:pStyle w:val="Normal"/>
        <w:ind w:firstLine="720"/>
        <w:rPr/>
      </w:pPr>
      <w:r>
        <w:rPr>
          <w:sz w:val="28"/>
          <w:szCs w:val="28"/>
        </w:rPr>
        <w:t>4.23.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за воспитание и обучение детей; выполнять требования медперсонала, связанные о охранной и укреплением здоровья детей, следить за выполнением инструкций об охране жизни и здоровья детей в помещениях образовательного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4. Выполнять договор с родителями, сотрудничать с семьей ребенка по вопросам воспитания и обучения, проводить родительские собрания, консультации, заседания родительского комитета, посещать детей на дому, уважать родителей, видеть в них партнер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4.25. Готовить детей к поступлению в шко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6. Выполнять учебный план, режим дня, заранее готовиться к занятиям, изготовлять необходимые дидактические игры и пособия, в работе с детьми использовать современные методы и приемы работы, принципы личностно-ориентированной педагог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7. 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8. Нести материальную ответственность за дидактические пособия, предметно-развивающую среду своей групп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9. Четко планировать свою коррекционно-образовательную и воспитательную деятельность, держать заведующего в курсе своих планов; вести «Карту развития ребенка»; соблюдать правила и режим ведения документ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30. Работать в тесном контакте с руководителем, педагогами, воспитателями и помощниками воспита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ботники детского сада имеют право:</w:t>
      </w:r>
    </w:p>
    <w:p>
      <w:pPr>
        <w:pStyle w:val="Normal"/>
        <w:ind w:firstLine="720"/>
        <w:rPr/>
      </w:pPr>
      <w:r>
        <w:rPr>
          <w:sz w:val="28"/>
          <w:szCs w:val="28"/>
        </w:rPr>
        <w:t>4.31. Самостоятельно определять формы, средства и методы своей педагогической деятельности в рамках воспитательной концепции детского са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2. Определять по своему усмотрению темпы прохождения того или иного разделов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3. Проявлять в работе творчество и инициати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4. Быть избранным в органы самоупра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35. На уважение и вежливое обращение со стороны руководителя, детей и род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6. Обращаться при необходимости к родителям для усиления контроля с их стороны за поведением и развитием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7. На моральное и материальное поощрение по результатам своего тр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8. На повышение разряда и категории по результатам своего тр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9. На совмещение профессий (должностей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40. Работник имеет право на отпуск за первый год работы по истечении шести месяцев непрерывной работы в данном учрежд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его использован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В детском саду устанавливается 5-дневная рабочая неделя с двумя выходными - суббота и воскресенье. Продолжительность рабочего дня для воспитателей, руководителя, административно-хозяйственного, обслуживающего персонала определяется из расчета 36 часов в неделю.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жим детского сада -10,5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Все работники детского сада должны приходить на работу за 15 минут до начала рабочего дня. В конце дня воспитатели обязаны проводить детей в раздевалку проследить за уходом детей домой в сопровождении родителей (родственник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навливается перечень должностей, по которым ведется суммарный учет рабочего времени на период 6 месяц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рож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 График работы утверждается руководителем детского сада и предусматривают время начала и окончания работы, перерыв для отдыха и питания. Графики объявляются работнику под роспись и вывешиваются на видном месте не позже чем за месяц до их введения в действи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бслуживающий персонал уходят на обед, а воспитатели обедают с детьми свою пищу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4. Руководитель имеет право вызывать воспитателя на замену заболевшему воспитателя. Руководитель организует учет рабочего времени и его использования всех работников детского сад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5. В случае неявки на работу по болезни работник обязан при наличии такой возможности известить руководителя как можно раньше, а также предоставить листок временной нетрудоспособности в первый день выхода на работу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Организация и режим работы в детском сад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1. Привлечение к работе работников в выходные и праздничные дни запрещено. При совпадении выходного и нерабочего праздничного дней выходной день переносится на следующий после праздничного рабочего д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2. Общие собрания трудового коллектива проводятся по мере необходимости, не реже двух раз в год. Заседания педагогического совета проводятся не реже трёх раз в год. Все заседания проводятся в нерабочее время и не должны продолжаться более двух часов, родительские собрания - более полутора ча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3 Очерёдность предоставления ежегодных отпусков устанавливается администрацией по согласованию с работником с учётом необходимости обеспечения нормальной работы в детском саду и благоприятных условий для отдыха работников. График отпусков составляется в ноябре и доводится до сведения всех работников за 2 недели до начала отпус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Педагогическим и другим работникам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нять занятия и перерывы между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детей по фамилии;</w:t>
      </w:r>
    </w:p>
    <w:p>
      <w:pPr>
        <w:pStyle w:val="Normal"/>
        <w:rPr/>
      </w:pPr>
      <w:r>
        <w:rPr>
          <w:sz w:val="28"/>
          <w:szCs w:val="28"/>
        </w:rPr>
        <w:t>- говорить о недостатках и неудачах ребёнка при других родителях и де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нижать достоинств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мко говорить во время сна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Посторонним лицам разрешается присутствовать на занятиях по согласованию с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Не разрешается делать замечаний педагогическим работникам по поводу их работы во время проведений занятий, в присутствии детей и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. В помещениях детского сада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ся в верхней одежде и головных уб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мко разговаривать и шуметь в корид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ить в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я за успехи в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За добросовестное выполнение трудовых обязанностей, новаторство в труде и другие достижения в работе применяются следующие поощрения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rPr/>
      </w:pPr>
      <w:r>
        <w:rPr>
          <w:sz w:val="28"/>
          <w:szCs w:val="28"/>
        </w:rPr>
        <w:t>- объявление благодарности с денежным вознагра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ценными подарками;</w:t>
      </w:r>
    </w:p>
    <w:p>
      <w:pPr>
        <w:pStyle w:val="Normal"/>
        <w:rPr/>
      </w:pPr>
      <w:r>
        <w:rPr>
          <w:sz w:val="28"/>
          <w:szCs w:val="28"/>
        </w:rPr>
        <w:t xml:space="preserve">- награждение почётной грамот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оение почётного з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орденами 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Поощрения оформляются приказом, доводятся до сведения работника и заносятся в трудовую книжку и личное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ыскания за нарушения трудов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За нарушение трудовой дисциплины применяются следующие меры дисциплинарного взыск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на нижеоплачиваемому работу на срок до трёх месяцев или смещение на низшую должность на тот же с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ольн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За систематическое нарушение трудовой дисциплины прогул или появление на работе в нетрезвом состоянии работник может быть переведён на нижеоплачиваемую работу или смещён на другую должность. К педагогическим работникам перевод на нижеоплачиваемую работу на срок до трёх месяцев или смещение на низшую должность на тот же срок не применяет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Положением детского сад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4. За каждое нарушение может быть наложено только одно дисциплинарное взыс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До применения взыскания от нарушителя трудовой дисциплины требуется предоставить объяснение в письменном виде. Отказ от дачи письменного объяснения либо устное объяснение не препятствуют применению взыск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6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7. Взыскание применяется не позднее 1 месяца со дня обнаружения нарушений трудовой дисциплины, не считая времени болезни и отпуска работника. Взыскание не может быть применено позднее 6 месяцев со дня совершения нарушения трудов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8. Взыскание объявляется приказом. Приказ объявляется работнику под подпись в трёхдневный срок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9. Если в течении 1 года со дня применения дисциплинарного взыскания работник не будет подвергнут новому взысканию, то он считается не имеющим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0. Педагогические работники детского сада могут быть уволены за совершение аморального проступка (рукоприкладство по отношению к детям, нарушение общественного порядка, в том числе и не по месту работы, другие нарушения норм морали, явно несоответствующие социальному статусу педагог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1.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ится без согласования вышестоящего органа - Совета трудов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знакомлены на общем собрании Сухобузимского детского сада №3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   от «___» _______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47:00Z</dcterms:created>
  <dc:creator>1</dc:creator>
  <dc:description/>
  <cp:keywords/>
  <dc:language>en-US</dc:language>
  <cp:lastModifiedBy>Детсад Сухобузимо</cp:lastModifiedBy>
  <cp:lastPrinted>2022-01-11T09:37:00Z</cp:lastPrinted>
  <dcterms:modified xsi:type="dcterms:W3CDTF">2022-01-11T02:38:00Z</dcterms:modified>
  <cp:revision>31</cp:revision>
  <dc:subject/>
  <dc:title/>
</cp:coreProperties>
</file>